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sz w:val="32"/>
          <w:szCs w:val="32"/>
        </w:rPr>
        <w:t>KÕ ho¹ch mêi ®oµn chuyªn gia BØ sang c«ng t¸c t¹i ViÖt Nam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32"/>
          <w:szCs w:val="32"/>
        </w:rPr>
      </w:pPr>
      <w:r>
        <w:rPr>
          <w:rFonts w:cs=".VnTime" w:ascii=".VnTime" w:hAnsi=".VnTime"/>
          <w:b/>
          <w:bCs/>
          <w:sz w:val="32"/>
          <w:szCs w:val="32"/>
        </w:rPr>
        <w:t>(Thêi gian: 15/12/2003-15/01/2004)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I. C¬ së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8"/>
          <w:szCs w:val="28"/>
        </w:rPr>
        <w:t>Tho¶ thuËn hîp t¸c víi c¸c nhµ khoa häc BØ (§¹i häc Tæng hîp Leuven, §¹i häc Tæng hîp Bruxel, Së §Þa chÊt BØ v.v.) vµ c¸c nhµ khoa häc ViÖt Nam t¹i ViÖn Nghiªn cøu §Þa chÊt vµ Kho¸ng s¶n (Bé Tµi nguyªn vµ M«i tr</w:t>
        <w:softHyphen/>
        <w:t>êng) vÒ viÖc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.VnTime" w:ascii=".VnTime" w:hAnsi=".VnTime"/>
          <w:sz w:val="28"/>
          <w:szCs w:val="28"/>
        </w:rPr>
        <w:t>Thùc hiÖn dù ¸n LLINC: “</w:t>
      </w:r>
      <w:r>
        <w:rPr>
          <w:rFonts w:cs=".VnTime" w:ascii=".VnTime" w:hAnsi=".VnTime"/>
          <w:i/>
          <w:iCs/>
          <w:sz w:val="28"/>
          <w:szCs w:val="28"/>
        </w:rPr>
        <w:t>T¨ng c</w:t>
        <w:softHyphen/>
        <w:t>êng sù hîp t¸c gi÷a c¸c bªn tham gia b¶o tån c¶nh quan ®¸ v«i Pu Lu«ng-Cóc Ph</w:t>
        <w:softHyphen/>
        <w:t>¬ng, T©y B¾c ViÖt Nam</w:t>
      </w:r>
      <w:r>
        <w:rPr>
          <w:rFonts w:cs=".VnTime" w:ascii=".VnTime" w:hAnsi=".VnTime"/>
          <w:sz w:val="28"/>
          <w:szCs w:val="28"/>
        </w:rPr>
        <w:t>”, thùc hiÖn tõ 2002 ®Õn 2006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.VnTime" w:ascii=".VnTime" w:hAnsi=".VnTime"/>
          <w:sz w:val="28"/>
          <w:szCs w:val="28"/>
        </w:rPr>
        <w:t>Thùc hiÖn kÕ ho¹ch ®ång tæ chøc Héi nghÞ Quèc tÕ Liªn ngµnh vÒ  b¶o tån vµ ph¸t triÓn c¸c vïng ®¸ v«i - TransKarst 2004 - dù kiÕn tæ chøc t¹i Hµ Néi, ViÖt Nam tõ 13 ®Õn 18 th¸ng 09 n¨m 2004;</w:t>
      </w:r>
    </w:p>
    <w:p>
      <w:pPr>
        <w:pStyle w:val="Normal"/>
        <w:numPr>
          <w:ilvl w:val="1"/>
          <w:numId w:val="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X©y dùng mét dù ¸n hîp t¸c míi: “</w:t>
      </w:r>
      <w:r>
        <w:rPr>
          <w:rFonts w:cs=".VnTime" w:ascii=".VnTime" w:hAnsi=".VnTime"/>
          <w:i/>
          <w:iCs/>
          <w:sz w:val="28"/>
          <w:szCs w:val="28"/>
        </w:rPr>
        <w:t>Ph¸t triÓn c¸c nghiªn cøu vÒ ®Þa chÊt, tµi nguyªn vµ m«i tr</w:t>
        <w:softHyphen/>
        <w:t>êng karst, hç trî ch</w:t>
        <w:softHyphen/>
        <w:t>¬ng tr×nh xo¸ ®ãi gi¶m nghÌo ë c¸c vïng miÒn nói ®¸ v«i</w:t>
      </w:r>
      <w:r>
        <w:rPr>
          <w:rFonts w:cs=".VnTime" w:ascii=".VnTime" w:hAnsi=".VnTime"/>
          <w:sz w:val="28"/>
          <w:szCs w:val="28"/>
        </w:rPr>
        <w:t>” b»ng viÖn trî ODA cña BØ.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«ng v¨n sè 4220/QP ngµy 17/10/2003 cña Bé Quèc Phßng ñng hé viÖc x©y dùng dù ¸n hîp t¸c míi nªu trªn;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ªn b¶n ghi nhí ngµy 13/09/2003 gi÷a UBND tØnh Hµ Giang vµ ViÖn Nghiªn cøu §Þa chÊt vµ Kho¸ng s¶n, cho phÐp tiÕn hµnh c¸c ho¹t ®éng nghiªn cøu-triÓn khai x©y dùng dù ¸n hîp t¸c míi nªu trªn;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iªn b¶n ghi nhí ngµy 07/11/2003 gi÷a Së Tµi nguyªn vµ M«i tr</w:t>
        <w:softHyphen/>
        <w:t>êng tØnh B¾c K¹n vµ ViÖn Nghiªn cøu §Þa chÊt vµ Kho¸ng s¶n, ñng hé viÖc x©y dùng dù ¸n hîp t¸c míi nªu trªn;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. KÕ ho¹ch c«ng t¸c: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Lµm viÖc t¹i Hµ Néi víi c¸c ®èi t¸c vÒ nh÷ng vÊn ®Ò nªu trª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.VnTime" w:ascii=".VnTime" w:hAnsi=".VnTime"/>
          <w:sz w:val="28"/>
          <w:szCs w:val="28"/>
        </w:rPr>
        <w:t>Kh¶o s¸t thùc ®Þa vÒ x· héi häc, ®Þa chÊt karst, hang ®éng t¹i khu vùc c¸c huyÖn T©n L¹c vµ L¹c S¬n (Hoµ B×nh) trong khu«n khæ dù ¸n LLINC nªu trªn. Thêi gian 17-25/12/2003;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¶o s¸t thùc ®Þa vÒ x· héi häc, ®Þa chÊt karst, hang ®éng t¹i khu vùc V</w:t>
        <w:softHyphen/>
        <w:t>ên Quèc gia Ba BÓ (B¾c K¹n). Thêi gian 17-25/12/2003; vµ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¶o s¸t thùc ®Þa vÒ x· héi häc, ®Þa chÊt karst, hang ®éng t¹i khu vùc 02 huyÖn §ång V¨n vµ MÌo V¹c (Hµ Giang) nh»m x©y dùng dù ¸n hîp t¸c míi nªu trªn. Thêi gian 25/12/2003-11/01/2004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I. Thµnh phÇn ®oµn: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III.1. ViÖn D©n téc häc: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S. NguyÔn V¨n Minh, §iÒu phèi viªn Dù ¸n LLINC;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S. Qu¸ch ThÞ Oanh;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N. Hå Ly Giang;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N. T¹ H÷u Dùc.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III.2. ViÖn Nghiªn cøu §Þa chÊt vµ Kho¸ng s¶n: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S. TrÇn T©n V¨n, §iÒu phèi viªn Dù ¸n LLINC;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S. Ph¹m Kh¶ Tuú;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S. Th¸i Duy KÕ;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S. NguyÔn §¹i Trung;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S. §ç V¨n Th¾ng;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S. Hå TiÕn Chung;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S. §oµn ThÕ Anh;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S. Hoµng Anh ViÖt;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S. NguyÔn §×nh TuÊn;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S. Ph¹m ViÖt Hµ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III.3. Chuyªn gia B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8" w:leader="none"/>
        </w:tabs>
        <w:spacing w:lineRule="exact" w:line="3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S. TS. Jan Masschelein, §¹i häc Leuven, Tr</w:t>
        <w:softHyphen/>
        <w:t>ëng ®oµ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8" w:leader="none"/>
        </w:tabs>
        <w:rPr/>
      </w:pPr>
      <w:r>
        <w:rPr>
          <w:rFonts w:cs=".VnTime" w:ascii=".VnTime" w:hAnsi=".VnTime"/>
          <w:sz w:val="28"/>
          <w:szCs w:val="28"/>
        </w:rPr>
        <w:t>TS. David De Roest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8" w:leader="none"/>
        </w:tabs>
        <w:spacing w:lineRule="exact" w:line="30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S. David Lagrou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8" w:leader="none"/>
        </w:tabs>
        <w:spacing w:lineRule="exact" w:line="300"/>
        <w:rPr/>
      </w:pPr>
      <w:r>
        <w:rPr>
          <w:rFonts w:cs=".VnTime" w:ascii=".VnTime" w:hAnsi=".VnTime"/>
          <w:sz w:val="28"/>
          <w:szCs w:val="28"/>
          <w:lang w:val="fr-FR"/>
        </w:rPr>
        <w:t>Bµ Dorien Verbove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8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¤ng Jan-Willem Weijers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8" w:leader="none"/>
        </w:tabs>
        <w:rPr/>
      </w:pPr>
      <w:r>
        <w:rPr>
          <w:rFonts w:cs=".VnTime" w:ascii=".VnTime" w:hAnsi=".VnTime"/>
          <w:sz w:val="28"/>
          <w:szCs w:val="28"/>
        </w:rPr>
        <w:t>¤ng Lieven Debontrid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8" w:leader="none"/>
        </w:tabs>
        <w:rPr/>
      </w:pPr>
      <w:r>
        <w:rPr>
          <w:rFonts w:cs=".VnTime" w:ascii=".VnTime" w:hAnsi=".VnTime"/>
          <w:sz w:val="28"/>
          <w:szCs w:val="28"/>
        </w:rPr>
        <w:t>Bµ Manuela Van Baa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8" w:leader="none"/>
        </w:tabs>
        <w:rPr/>
      </w:pPr>
      <w:r>
        <w:rPr>
          <w:rFonts w:cs=".VnTime" w:ascii=".VnTime" w:hAnsi=".VnTime"/>
          <w:sz w:val="28"/>
          <w:szCs w:val="28"/>
        </w:rPr>
        <w:t>Bµ Myriam Philips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8" w:leader="none"/>
        </w:tabs>
        <w:rPr/>
      </w:pPr>
      <w:r>
        <w:rPr>
          <w:rFonts w:cs=".VnTime" w:ascii=".VnTime" w:hAnsi=".VnTime"/>
          <w:sz w:val="28"/>
          <w:szCs w:val="28"/>
        </w:rPr>
        <w:t>Bµ Nele Philips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8" w:leader="none"/>
        </w:tabs>
        <w:rPr/>
      </w:pPr>
      <w:r>
        <w:rPr>
          <w:rFonts w:cs=".VnTime" w:ascii=".VnTime" w:hAnsi=".VnTime"/>
          <w:sz w:val="28"/>
          <w:szCs w:val="28"/>
        </w:rPr>
        <w:t>Bµ Nicola Mrose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8" w:leader="none"/>
        </w:tabs>
        <w:rPr/>
      </w:pPr>
      <w:r>
        <w:rPr>
          <w:rFonts w:cs=".VnTime" w:ascii=".VnTime" w:hAnsi=".VnTime"/>
          <w:sz w:val="28"/>
          <w:szCs w:val="28"/>
        </w:rPr>
        <w:t>¤ng Peter Phili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8" w:leader="none"/>
        </w:tabs>
        <w:rPr/>
      </w:pPr>
      <w:r>
        <w:rPr>
          <w:rFonts w:cs=".VnTime" w:ascii=".VnTime" w:hAnsi=".VnTime"/>
          <w:sz w:val="28"/>
          <w:szCs w:val="28"/>
        </w:rPr>
        <w:t>¤ng Stefaan Smey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8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¤ng Vincent Coessens</w:t>
      </w:r>
    </w:p>
    <w:p>
      <w:pPr>
        <w:pStyle w:val="Normal"/>
        <w:tabs>
          <w:tab w:val="clear" w:pos="720"/>
          <w:tab w:val="left" w:pos="2858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(Chi tiÕt xem danh s¸ch kÌm theo).</w:t>
      </w:r>
    </w:p>
    <w:p>
      <w:pPr>
        <w:pStyle w:val="Normal"/>
        <w:tabs>
          <w:tab w:val="clear" w:pos="720"/>
          <w:tab w:val="left" w:pos="2858" w:leader="none"/>
        </w:tabs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58" w:leader="none"/>
        </w:tabs>
        <w:ind w:firstLine="72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V. Kinh phÝ thùc hiÖn: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858" w:leader="none"/>
        </w:tabs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 chuyªn gia BØ tù trang tr¶i. Chi phÝ cho c¸c c¸n bé cña ViÖn D©n téc häc lÊy tõ Dù ¸n LLINC.</w:t>
      </w:r>
    </w:p>
    <w:p>
      <w:pPr>
        <w:pStyle w:val="Normal"/>
        <w:spacing w:lineRule="exact" w:line="400"/>
        <w:jc w:val="center"/>
        <w:rPr/>
      </w:pPr>
      <w:r>
        <w:rPr>
          <w:rFonts w:cs=".VnArial" w:ascii=".VnArial" w:hAnsi=".VnArial"/>
          <w:b/>
          <w:bCs/>
          <w:sz w:val="28"/>
          <w:szCs w:val="28"/>
          <w:u w:val="single"/>
        </w:rPr>
        <w:t>Phô lôc</w:t>
      </w:r>
      <w:r>
        <w:rPr>
          <w:rFonts w:cs=".VnArial" w:ascii=".VnArial" w:hAnsi=".VnArial"/>
          <w:b/>
          <w:bCs/>
          <w:sz w:val="28"/>
          <w:szCs w:val="28"/>
        </w:rPr>
        <w:t xml:space="preserve">: Th«ng tin chi tiÕt vÒ c¸c thµnh viªn </w:t>
      </w:r>
      <w:r>
        <w:rPr/>
        <w:t>chuyªn gia BØ sang ViÖt Nam th¸ng 12/2003-01/2004.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800"/>
        <w:gridCol w:w="1260"/>
        <w:gridCol w:w="1440"/>
        <w:gridCol w:w="1260"/>
        <w:gridCol w:w="1260"/>
        <w:gridCol w:w="1260"/>
        <w:gridCol w:w="162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Arial" w:hAnsi=".VnArial" w:cs=".VnArial"/>
                <w:b/>
                <w:b/>
                <w:bCs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Hä t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Gií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Sè hé chiÕ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b/>
                <w:b/>
                <w:bCs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bCs/>
                <w:sz w:val="18"/>
                <w:szCs w:val="18"/>
              </w:rPr>
              <w:t>Ngµy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b/>
                <w:b/>
                <w:bCs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bCs/>
                <w:sz w:val="18"/>
                <w:szCs w:val="18"/>
              </w:rPr>
              <w:t>N¬i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Quèc tÞ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b/>
                <w:b/>
                <w:bCs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bCs/>
                <w:sz w:val="18"/>
                <w:szCs w:val="18"/>
              </w:rPr>
              <w:t>Ngµy cÊp hé chiÕ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b/>
                <w:b/>
                <w:bCs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bCs/>
                <w:sz w:val="18"/>
                <w:szCs w:val="18"/>
              </w:rPr>
              <w:t>Ngµy hÕt h¹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¬i cÊ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b/>
                <w:b/>
                <w:bCs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bCs/>
                <w:sz w:val="18"/>
                <w:szCs w:val="18"/>
              </w:rPr>
              <w:t>Ngµy ®Õn ViÖt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b/>
                <w:b/>
                <w:bCs/>
                <w:sz w:val="18"/>
                <w:szCs w:val="18"/>
              </w:rPr>
            </w:pPr>
            <w:r>
              <w:rPr>
                <w:rFonts w:cs=".VnArial" w:ascii=".VnArial" w:hAnsi=".VnArial"/>
                <w:b/>
                <w:bCs/>
                <w:sz w:val="18"/>
                <w:szCs w:val="18"/>
              </w:rPr>
              <w:t>Ngµy rêi ViÖt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Masschelein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599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25/11/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Kisa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19/11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18/11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Leu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Myriam Phil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EE 083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4/08/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Tie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6/09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5/09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Leu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De Bontridder Lie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ED 091121-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07/03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Vilvoo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05/08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04/07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Geraardsber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Smeyers Stef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  <w:lang w:val="nl-BE"/>
              </w:rPr>
              <w:t>EB Nr. 322946/2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5/01/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color w:val="FF0000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  <w:lang w:val="nl-BE"/>
              </w:rPr>
              <w:t>Leu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color w:val="FF0000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03/07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02/07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.VnArial" w:hAnsi=".VnArial" w:cs=".VnArial"/>
                <w:sz w:val="18"/>
                <w:szCs w:val="18"/>
                <w:lang w:val="nl-BE"/>
              </w:rPr>
            </w:pPr>
            <w:r>
              <w:rPr>
                <w:rFonts w:cs=".VnArial" w:ascii=".VnArial" w:hAnsi=".VnArial"/>
                <w:sz w:val="18"/>
                <w:szCs w:val="18"/>
                <w:lang w:val="nl-BE"/>
              </w:rPr>
              <w:t>Ambabel Beiro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ele Phil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ED42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1/07/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Dendermo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5/1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4/100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Leu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Coessens Vin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ED 00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1/01/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Wilri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6/0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5/03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Leu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3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0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Philips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EE 087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6/05/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Watermaal-Bosvoo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color w:val="FF0000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2/09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1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Kampenh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Van Baars Manu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F1382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1/07/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Geleen (N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Hµ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8/09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8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Arial" w:ascii=".VnArial" w:hAnsi=".VnArial"/>
                <w:sz w:val="18"/>
                <w:szCs w:val="18"/>
              </w:rPr>
              <w:t>§¹i sø qu¸n Hµ Lan t¹i Brus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Verboven Dor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EE151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05/09/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Ge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09/10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08/10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Di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David Lagr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ED 431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06/04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Leu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30/1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9/10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Leu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David Dero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EC 203470-3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4/09/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Brug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  <w:lang w:val="fr-FR"/>
              </w:rPr>
            </w:pPr>
            <w:r>
              <w:rPr>
                <w:rFonts w:cs=".VnArial" w:ascii=".VnArial" w:hAnsi=".VnArial"/>
                <w:sz w:val="18"/>
                <w:szCs w:val="18"/>
                <w:lang w:val="fr-FR"/>
              </w:rPr>
              <w:t>B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09/08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08/08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Brug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Johannes Wilhelmus Weij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F1382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1/04/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Leiden (N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Hµ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8/09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8/09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.VnArial" w:ascii=".VnArial" w:hAnsi=".VnArial"/>
                <w:sz w:val="18"/>
                <w:szCs w:val="18"/>
              </w:rPr>
              <w:t>§¹i sø qu¸n Hµ Lan t¹i Brus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3/01/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Mrose 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N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488202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26/07/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Berlin 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§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8/06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7/06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Ber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15/12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.VnArial" w:hAnsi=".VnArial" w:cs=".VnArial"/>
                <w:sz w:val="18"/>
                <w:szCs w:val="18"/>
              </w:rPr>
            </w:pPr>
            <w:r>
              <w:rPr>
                <w:rFonts w:cs=".VnArial" w:ascii=".VnArial" w:hAnsi=".VnArial"/>
                <w:sz w:val="18"/>
                <w:szCs w:val="18"/>
              </w:rPr>
              <w:t>3/01/2004</w:t>
            </w:r>
          </w:p>
        </w:tc>
      </w:tr>
    </w:tbl>
    <w:p>
      <w:pPr>
        <w:pStyle w:val="Normal"/>
        <w:spacing w:lineRule="exact" w:line="400"/>
        <w:rPr>
          <w:rFonts w:ascii=".VnArial" w:hAnsi=".VnArial" w:cs=".VnArial"/>
        </w:rPr>
      </w:pPr>
      <w:r>
        <w:rPr>
          <w:rFonts w:cs=".VnArial" w:ascii=".VnArial" w:hAnsi=".VnArial"/>
        </w:rPr>
        <w:t>Ghi chó: C¸c chuyªn gia cã quèc tÞch kh¸c BØ hiÖn ®Òu c</w:t>
        <w:softHyphen/>
        <w:t xml:space="preserve"> tró, sinh sèng vµ cã gia ®×nh ë BØ.</w:t>
      </w:r>
    </w:p>
    <w:sectPr>
      <w:type w:val="nextPage"/>
      <w:pgSz w:orient="landscape" w:w="15840" w:h="12240"/>
      <w:pgMar w:left="108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1:33:00Z</dcterms:created>
  <dc:creator>Tran Tan Van</dc:creator>
  <dc:description/>
  <cp:keywords/>
  <dc:language>en-US</dc:language>
  <cp:lastModifiedBy>Tran Tan Van</cp:lastModifiedBy>
  <dcterms:modified xsi:type="dcterms:W3CDTF">2003-11-22T03:31:00Z</dcterms:modified>
  <cp:revision>4</cp:revision>
  <dc:subject/>
  <dc:title>KÕ ho¹ch mêi ®oµn chuyªn gia BØ sang c«ng t¸c t¹i ViÖt Nam</dc:title>
</cp:coreProperties>
</file>